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655" w:leader="none"/>
        </w:tabs>
        <w:jc w:val="left"/>
        <w:rPr>
          <w:rFonts w:ascii="Times New Roman" w:hAnsi="Times New Roman" w:cs="Times New Roman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3873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ab/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760085" cy="3797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9.9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2.2014 г.                                                                                        № 5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 поддержке  обращения 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Чугуевского муниципального район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>к Председателю 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В.В. Горчаков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Рассмотрев обращение Думы Чугуевского муниципального района 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ю Законодательного Собрания Приморского края В.В. Горчакову по вопросу возврата прежнего размера норматива отчислений в районный бюджет от НДФЛ (в размере 80 процентов) и внесении изменений в Закон Приморского края от 19.12.2013 г. № 326-КЗ 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внесении изменений в закон Приморского края от 19.12.2013 № 327-КЗ «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», руководствуясь Уставом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Поддержать обращение Думы Чугуевского муниципального района к председателю Законодательного Собрания Приморского края В.В. Горчакову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jc w:val="both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Направить данное решение председателю Законодательного Собрания Приморского края В.В. Горчакову.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b w:val="false"/>
          <w:sz w:val="28"/>
          <w:szCs w:val="28"/>
        </w:rPr>
        <w:t xml:space="preserve"> Настоящее решение вступает в силу со дня его принятия.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униципального района                                                            В.В. Остапец  </w:t>
      </w:r>
    </w:p>
    <w:p>
      <w:pPr>
        <w:pStyle w:val="Normal"/>
        <w:ind w:left="-1418" w:hanging="0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54190" cy="86518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106285" cy="95446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954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859905" cy="98425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701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4-02-21T15:23:00Z</cp:lastPrinted>
  <dcterms:modified xsi:type="dcterms:W3CDTF">2014-03-02T21:31:00Z</dcterms:modified>
  <cp:revision>62</cp:revision>
  <dc:subject/>
  <dc:title/>
</cp:coreProperties>
</file>